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635</wp:posOffset>
                </wp:positionV>
                <wp:extent cx="696468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4"/>
                                <w:sz w:val="49"/>
                                <w:szCs w:val="44"/>
                              </w:rPr>
                              <w:t>贵  州  省  畜  牧  兽  医  学  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61.75pt;mso-wrap-distance-left:9.05pt;mso-wrap-distance-right:9.05pt;mso-wrap-distance-top:0pt;mso-wrap-distance-bottom:0pt;margin-top:0.0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-141" w:hanging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4"/>
                          <w:sz w:val="49"/>
                          <w:szCs w:val="44"/>
                        </w:rPr>
                        <w:t>贵  州  省  畜  牧  兽  医  学 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06680</wp:posOffset>
                </wp:positionV>
                <wp:extent cx="6382385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3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FF0000"/>
                                <w:sz w:val="33"/>
                              </w:rPr>
                              <w:t>Guizhou Association of Animal Science and Veterinary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3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33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1.4pt;mso-wrap-distance-left:9.05pt;mso-wrap-distance-right:9.05pt;mso-wrap-distance-top:0pt;mso-wrap-distance-bottom:0pt;margin-top:8.4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FF0000"/>
                          <w:spacing w:val="-20"/>
                          <w:sz w:val="33"/>
                          <w:szCs w:val="44"/>
                        </w:rPr>
                      </w:pPr>
                      <w:r>
                        <w:rPr>
                          <w:rFonts w:eastAsia="仿宋_GB2312;微软雅黑"/>
                          <w:color w:val="FF0000"/>
                          <w:sz w:val="33"/>
                        </w:rPr>
                        <w:t>Guizhou Association of Animal Science and Veterinary Medic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33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33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left="-141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黔牧学【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84810</wp:posOffset>
                </wp:positionV>
                <wp:extent cx="56940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0.3pt" to="433.9pt,30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-20"/>
          <w:sz w:val="44"/>
          <w:szCs w:val="44"/>
        </w:rPr>
      </w:pPr>
      <w:r>
        <w:rPr>
          <w:rFonts w:eastAsia="华文仿宋" w:cs="华文仿宋" w:ascii="华文仿宋" w:hAnsi="华文仿宋"/>
          <w:b/>
          <w:spacing w:val="-2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69586468"/>
      <w:bookmarkEnd w:id="0"/>
      <w:r>
        <w:rPr>
          <w:rFonts w:ascii="华文中宋" w:hAnsi="华文中宋" w:cs="华文中宋" w:eastAsia="华文中宋"/>
          <w:b/>
          <w:sz w:val="40"/>
          <w:szCs w:val="40"/>
        </w:rPr>
        <w:t>关于批准</w:t>
      </w:r>
      <w:bookmarkStart w:id="1" w:name="_Hlk94275991"/>
      <w:r>
        <w:rPr>
          <w:rFonts w:ascii="华文中宋" w:hAnsi="华文中宋" w:cs="华文中宋" w:eastAsia="华文中宋"/>
          <w:b/>
          <w:sz w:val="40"/>
          <w:szCs w:val="40"/>
        </w:rPr>
        <w:t>《食用菌菌糠复方颗粒饲料生产技术规程》等</w:t>
      </w:r>
      <w:r>
        <w:rPr>
          <w:rFonts w:eastAsia="华文中宋" w:cs="华文中宋" w:ascii="华文中宋" w:hAnsi="华文中宋"/>
          <w:b/>
          <w:sz w:val="40"/>
          <w:szCs w:val="40"/>
        </w:rPr>
        <w:t>4</w:t>
      </w:r>
      <w:r>
        <w:rPr>
          <w:rFonts w:ascii="华文中宋" w:hAnsi="华文中宋" w:cs="华文中宋" w:eastAsia="华文中宋"/>
          <w:b/>
          <w:sz w:val="40"/>
          <w:szCs w:val="40"/>
        </w:rPr>
        <w:t>项</w:t>
      </w:r>
      <w:bookmarkEnd w:id="1"/>
      <w:r>
        <w:rPr>
          <w:rFonts w:ascii="华文中宋" w:hAnsi="华文中宋" w:cs="华文中宋" w:eastAsia="华文中宋"/>
          <w:b/>
          <w:sz w:val="40"/>
          <w:szCs w:val="40"/>
        </w:rPr>
        <w:t>团体标准立项的通知</w:t>
      </w:r>
    </w:p>
    <w:p>
      <w:pPr>
        <w:pStyle w:val="Normal"/>
        <w:ind w:left="-141" w:right="-3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2" w:name="_Hlk69586468"/>
      <w:bookmarkStart w:id="3" w:name="_Hlk69586468"/>
      <w:bookmarkEnd w:id="3"/>
    </w:p>
    <w:p>
      <w:pPr>
        <w:pStyle w:val="Normal"/>
        <w:ind w:right="-3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有关单位：</w:t>
      </w:r>
    </w:p>
    <w:p>
      <w:pPr>
        <w:pStyle w:val="Normal"/>
        <w:ind w:left="-141" w:right="-3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/>
          <w:sz w:val="32"/>
          <w:szCs w:val="32"/>
        </w:rPr>
        <w:t>根据国家《团体标准管理规定》和《贵州省畜牧兽医学会团体标准管理办法（试行）》的相关规定，学会于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组织专家对《食用菌菌糠复方颗粒饲料生产技术规程》等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项团体标准进行立项评审会，经专家组评审符合立项要求，现将标准项目基本信息公示如下：</w:t>
      </w:r>
    </w:p>
    <w:p>
      <w:pPr>
        <w:pStyle w:val="Normal"/>
        <w:ind w:left="-141" w:right="-3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王 彤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3984807951</w:t>
      </w:r>
    </w:p>
    <w:p>
      <w:pPr>
        <w:pStyle w:val="Normal"/>
        <w:ind w:left="-141" w:right="-3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 箱：</w:t>
      </w:r>
      <w:r>
        <w:rPr>
          <w:rFonts w:eastAsia="华文仿宋" w:cs="华文仿宋" w:ascii="华文仿宋" w:hAnsi="华文仿宋"/>
          <w:sz w:val="32"/>
          <w:szCs w:val="32"/>
        </w:rPr>
        <w:t xml:space="preserve">gaav4842700@126.com </w:t>
      </w:r>
    </w:p>
    <w:p>
      <w:pPr>
        <w:pStyle w:val="Normal"/>
        <w:ind w:left="-141" w:right="-3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附件：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2</w:t>
      </w:r>
      <w:r>
        <w:rPr>
          <w:rFonts w:ascii="华文仿宋" w:hAnsi="华文仿宋" w:cs="华文仿宋" w:eastAsia="华文仿宋"/>
          <w:sz w:val="32"/>
          <w:szCs w:val="32"/>
        </w:rPr>
        <w:t>年度第四批团体标准立项清单</w:t>
      </w:r>
    </w:p>
    <w:p>
      <w:pPr>
        <w:pStyle w:val="Normal"/>
        <w:ind w:left="-141" w:right="-3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1420</wp:posOffset>
            </wp:positionH>
            <wp:positionV relativeFrom="paragraph">
              <wp:posOffset>137795</wp:posOffset>
            </wp:positionV>
            <wp:extent cx="1493520" cy="1470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left="10" w:firstLine="825"/>
        <w:jc w:val="center"/>
        <w:rPr>
          <w:rFonts w:ascii="华文仿宋" w:hAnsi="华文仿宋" w:eastAsia="华文仿宋" w:cs="华文仿宋"/>
          <w:b/>
          <w:b/>
          <w:color w:val="333333"/>
          <w:spacing w:val="-2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333333"/>
          <w:spacing w:val="-20"/>
          <w:sz w:val="44"/>
          <w:szCs w:val="44"/>
        </w:rPr>
      </w:r>
    </w:p>
    <w:p>
      <w:pPr>
        <w:pStyle w:val="Normal"/>
        <w:spacing w:lineRule="exact" w:line="560"/>
        <w:ind w:left="10" w:firstLine="659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ind w:left="10" w:firstLine="825"/>
        <w:jc w:val="center"/>
        <w:rPr>
          <w:rFonts w:ascii="华文仿宋" w:hAnsi="华文仿宋" w:eastAsia="华文仿宋" w:cs="华文仿宋"/>
          <w:b/>
          <w:b/>
          <w:color w:val="333333"/>
          <w:spacing w:val="-2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333333"/>
          <w:spacing w:val="-20"/>
          <w:sz w:val="44"/>
          <w:szCs w:val="4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10" w:hanging="1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主题词：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团体标准 立项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 xml:space="preserve"> 通知</w:t>
      </w:r>
    </w:p>
    <w:p>
      <w:pPr>
        <w:pStyle w:val="Normal"/>
        <w:spacing w:before="0" w:after="102"/>
        <w:ind w:lef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240" cy="10160"/>
                <wp:effectExtent l="0" t="0" r="0" b="0"/>
                <wp:docPr id="5" name="Group 2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0080"/>
                          <a:chOff x="0" y="0"/>
                          <a:chExt cx="57301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0080"/>
                          </a:xfrm>
                          <a:custGeom>
                            <a:avLst/>
                            <a:gdLst>
                              <a:gd name="textAreaLeft" fmla="*/ 0 w 3248640"/>
                              <a:gd name="textAreaRight" fmla="*/ 3249000 w 3248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730240" h="10160">
                                <a:moveTo>
                                  <a:pt x="0" y="0"/>
                                </a:moveTo>
                                <a:lnTo>
                                  <a:pt x="5730240" y="635"/>
                                </a:lnTo>
                                <a:lnTo>
                                  <a:pt x="5730240" y="1016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0" style="position:absolute;margin-left:0pt;margin-top:0pt;width:451.2pt;height:0.8pt" coordorigin="0,0" coordsize="9024,16">
                <v:shape id="shape_0" ID="Shape 215" coordsize="5730240,10160" path="m0,0l5730240,635l5730240,10160l0,9525l0,0xe" fillcolor="black" stroked="f" o:allowincell="f" style="position:absolute;left:0;top:0;width:902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9038" w:leader="none"/>
        </w:tabs>
        <w:spacing w:before="0" w:after="5"/>
        <w:ind w:left="-15" w:hanging="0"/>
        <w:rPr/>
      </w:pPr>
      <w:r>
        <w:rPr>
          <w:rFonts w:ascii="仿宋" w:hAnsi="仿宋" w:cs="仿宋" w:eastAsia="仿宋"/>
          <w:sz w:val="32"/>
        </w:rPr>
        <w:t>贵州省畜牧兽医学会办公室</w:t>
      </w:r>
      <w:r>
        <w:rPr>
          <w:rFonts w:eastAsia="仿宋" w:cs="仿宋" w:ascii="仿宋" w:hAnsi="仿宋"/>
          <w:sz w:val="32"/>
        </w:rPr>
        <w:tab/>
      </w:r>
      <w:r>
        <w:rPr>
          <w:rFonts w:eastAsia="Times New Roman"/>
          <w:sz w:val="32"/>
        </w:rPr>
        <w:t xml:space="preserve">2022 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Times New Roman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Times New Roman"/>
          <w:sz w:val="32"/>
        </w:rPr>
        <w:t xml:space="preserve">9 </w:t>
      </w:r>
      <w:r>
        <w:rPr>
          <w:rFonts w:ascii="仿宋" w:hAnsi="仿宋" w:cs="仿宋" w:eastAsia="仿宋"/>
          <w:sz w:val="32"/>
        </w:rPr>
        <w:t>日印</w:t>
      </w:r>
    </w:p>
    <w:p>
      <w:pPr>
        <w:pStyle w:val="Normal"/>
        <w:spacing w:before="0" w:after="106"/>
        <w:ind w:lef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0715" cy="10160"/>
                <wp:effectExtent l="0" t="0" r="0" b="0"/>
                <wp:docPr id="6" name="Group 2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0080"/>
                          <a:chOff x="0" y="0"/>
                          <a:chExt cx="57207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760" cy="10080"/>
                          </a:xfrm>
                          <a:custGeom>
                            <a:avLst/>
                            <a:gdLst>
                              <a:gd name="textAreaLeft" fmla="*/ 0 w 3243240"/>
                              <a:gd name="textAreaRight" fmla="*/ 3243600 w 324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720715" h="10160">
                                <a:moveTo>
                                  <a:pt x="0" y="0"/>
                                </a:moveTo>
                                <a:lnTo>
                                  <a:pt x="5720715" y="635"/>
                                </a:lnTo>
                                <a:lnTo>
                                  <a:pt x="5720715" y="1016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1" style="position:absolute;margin-left:0pt;margin-top:0pt;width:450.45pt;height:0.8pt" coordorigin="0,0" coordsize="9009,16">
                <v:shape id="shape_0" ID="Shape 216" coordsize="5720715,10160" path="m0,0l5720715,635l5720715,10160l0,9525l0,0xe" fillcolor="black" stroked="f" o:allowincell="f" style="position:absolute;left:0;top:0;width:900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6"/>
        <w:ind w:left="-3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第四批团体立项清单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4678"/>
        <w:gridCol w:w="2552"/>
        <w:gridCol w:w="1195"/>
      </w:tblGrid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草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草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标号</w:t>
            </w:r>
          </w:p>
        </w:tc>
      </w:tr>
      <w:tr>
        <w:trPr>
          <w:trHeight w:val="1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用菌菌糠复方颗粒饲料生产技术规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草业研究所、贵州省草地技术试验推广站、贵州灵康士生物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冬、尚以顺、杨学东、刘凤丹、骆金红、裴成江、李世歌、陈光吉、陈强、熊先勤、张  蓉、刘胜武、李珍文、张文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/GZ</w:t>
            </w:r>
            <w:r>
              <w:rPr>
                <w:rFonts w:eastAsia="仿宋" w:cs="仿宋" w:ascii="仿宋" w:hAnsi="仿宋"/>
                <w:kern w:val="0"/>
                <w:sz w:val="24"/>
              </w:rPr>
              <w:t>AAV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</w:rPr>
              <w:t>-20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株杂交构树厌氧发酵饲料制作技术规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阳光草业科技有限责任公司、贵州省草业研究所、务川仡佬族苗族自治县畜牧水产服务中心、贵州省草地技术试验推广站、贵州大学动物科学学院、黔南州养殖业发展中心、方县农业农村局、道真仡佬族苗族自治县畜牧渔业发展服务中心、贵州省畜牧兽医研究所、贵州务川科华生物科技有限公司 贵州省农业信息中心、亨县产业发展服务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蓉、骆金红、陈光吉、熊先勤、张蓉、田雄、张坤、邹晓敏、李显刚、张明均、刘凤丹、韦兴迪、何润霞、杨洪、陈强、赵丽丽、尚以顺、刘辉、李小冬、李世歌、骆金红、张明婧、冉贤  娄芬、甘小波、廖帮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  <w:tab w:val="left" w:pos="1757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/GZ</w:t>
            </w:r>
            <w:r>
              <w:rPr>
                <w:rFonts w:eastAsia="仿宋" w:cs="仿宋" w:ascii="仿宋" w:hAnsi="仿宋"/>
                <w:kern w:val="0"/>
                <w:sz w:val="24"/>
              </w:rPr>
              <w:t>AAV</w:t>
            </w:r>
          </w:p>
          <w:p>
            <w:pPr>
              <w:pStyle w:val="Normal"/>
              <w:tabs>
                <w:tab w:val="clear" w:pos="420"/>
                <w:tab w:val="left" w:pos="907" w:leader="none"/>
                <w:tab w:val="left" w:pos="1757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</w:rPr>
              <w:t>-20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杂交构树青贮饲喂肉牛肉羊技术规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阳光草业科技有限责任公司、贵州省草业研究所、务川仡佬族苗族自治县畜牧水产服务中心、贵州省草地技术试验推广站、道真仡佬族苗族自治县畜牧渔业发展服务中心、贵州大学、贵州省林业科学研究院、贵州省畜牧兽医研究所、贵州务川科华生物科技有限公司、贵州省农业信息中心 册亨县产业发展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金红、张蓉、李世歌 熊先勤、陈光吉、陈  强、田雄、杨学东、刘凤丹、陈秀华、韦兴迪 邹晓敏、张坤、何润霞 李显刚、杨洪、赵丽丽 娄芬、甘小波、尚以顺 刘辉、李小冬、张明婧、冉贤、廖帮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/GZ</w:t>
            </w:r>
            <w:r>
              <w:rPr>
                <w:rFonts w:eastAsia="仿宋" w:cs="仿宋" w:ascii="仿宋" w:hAnsi="仿宋"/>
                <w:kern w:val="0"/>
                <w:sz w:val="24"/>
              </w:rPr>
              <w:t>AAV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</w:rPr>
              <w:t>-20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杂交构树栽培技术规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阳光草业科技有限责任公司、贵州省草业研究所、务川仡佬族苗族自治县畜牧水产服务中心、贵州省草地技术试验推广站、贵州大学动物科学学院、黔南州养殖业发展中 心、道真仡佬族苗族自治县畜牧渔业发展服务中心、贵州省林业科学研究院、贵州省畜牧兽医研究所、贵州务川科华生物科技有限公司、贵州省农业信息中心、亨县产业发展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金红、张蓉、熊先勤、田雄、邹晓敏、张坤、何润霞、杨洪、刘凤丹、韦兴迪、李显刚、陈  强、赵丽丽、张明婧、尚以顺、张明均、姜运力、刘辉、文克俭、陈光吉、李小冬、李世歌、冉贤、廖帮海、张文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bookmarkStart w:id="4" w:name="_Hlk96955708"/>
            <w:r>
              <w:rPr>
                <w:rFonts w:eastAsia="仿宋" w:cs="仿宋" w:ascii="仿宋" w:hAnsi="仿宋"/>
                <w:kern w:val="0"/>
                <w:sz w:val="24"/>
              </w:rPr>
              <w:t>T/GZ</w:t>
            </w:r>
            <w:r>
              <w:rPr>
                <w:rFonts w:eastAsia="仿宋" w:cs="仿宋" w:ascii="仿宋" w:hAnsi="仿宋"/>
                <w:kern w:val="0"/>
                <w:sz w:val="24"/>
              </w:rPr>
              <w:t>AAV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0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</w:rPr>
              <w:t>-20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bookmarkEnd w:id="4"/>
          </w:p>
        </w:tc>
      </w:tr>
    </w:tbl>
    <w:p>
      <w:pPr>
        <w:pStyle w:val="Normal"/>
        <w:spacing w:before="0" w:after="106"/>
        <w:ind w:left="-3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03:00Z</dcterms:created>
  <dc:creator>hp</dc:creator>
  <dc:description/>
  <cp:keywords/>
  <dc:language>en-US</dc:language>
  <cp:lastModifiedBy>彤 王</cp:lastModifiedBy>
  <cp:lastPrinted>2021-06-25T15:47:00Z</cp:lastPrinted>
  <dcterms:modified xsi:type="dcterms:W3CDTF">2022-05-01T02:24:00Z</dcterms:modified>
  <cp:revision>7</cp:revision>
  <dc:subject/>
  <dc:title>贵州省畜牧兽医学会第七届理事会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